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PSONI/DP/2130-7/2922/20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Remont i modernizacja części parteru budynku PSONI Koło w Jarosławiu – Warsztat Terapii Zajęciowej (znak sprawy: PSONI/DP/2130-7/2922</w:t>
      </w:r>
      <w:bookmarkStart w:id="0" w:name="_GoBack"/>
      <w:bookmarkEnd w:id="0"/>
      <w:r>
        <w:rPr>
          <w:rFonts w:ascii="Times New Roman" w:hAnsi="Times New Roman"/>
        </w:rPr>
        <w:t>/20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20 r. poz. 1076), o której mowa w art. 24 ust. 1 pkt 23 ustawy Prawo zamówień publicznych, wraz z żadnym innym Wykonawcą, który złożył ofertę w niniejszym postępowaniu o udzielenie zamówienia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20 r. poz. 1076), o której mowa w art. 24 ust. 1 pkt 23 ustawy Prawo zamówień publicznych z Wykonawcami, którzy złożyli oferty w niniejszym postępowaniu o udzielenie zamówienia. W załączeniu przedkładam listę podmiotów należących do tej samej grupy kapitałowej oraz przedstawiam dowody, że powiązania z innym podmiotem (Wykonawcą) nie prowadzą do zakłócenia konkurencji w postępowaniu o 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Wykonawca, w terminie 3 dni od dnia zamieszczenia informacji na stronie internetowej informacji, o które mowa w art. 86 ust.5 ustawy Pzp, przekazuje Zamawiającemu powyższe oświadczenie (bez uprzedniego wezwani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99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13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013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6c0132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6c01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811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1:00Z</dcterms:created>
  <dc:creator>josowska</dc:creator>
  <dc:description/>
  <dc:language>en-US</dc:language>
  <cp:lastModifiedBy>josowska</cp:lastModifiedBy>
  <dcterms:modified xsi:type="dcterms:W3CDTF">2020-11-2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